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«Центр развития ребенка  – детский сад «Алёнушка»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РОЕКТ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ЖИВШИЕ СТРАНИЧКИ ИСТОР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таршей группы №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 и реализов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Красавина И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равственно – патриотическому воспитанию до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ЖИВШИЕ СТРАНИЧКИ ИСТОР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. Сегодня для России нет более важной идеи, чем патриотизм. Историческая память важна и необходима – во все времена и в любом государстве, особенно в трудные, переломные моменты истории. Именно такой период переживает сегодня Россия, когда вопросы патриотического воспитания, исторической памяти вышли на первый план. В последние десятилетия происходит утрата духовно-нравственных и социальных ценностей: теряется уважение к истории, забываются свои корни. А дерево не может расти, цвести и плодоносить без корней. Отсюда беспринципность и безнравственность, поклонение ко всему иностранному. Особенно тревожно, когда целое поколение молодежи воспитывается на чужих идеа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патриотических чувств у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историей Великой Отечественной во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, мышление,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гордости за нашу страну, уважения к истории своей страны и участникам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экран, проектор,  мячи, кегли, шарф, иллюстрации о войне рассказ «Жук - носорог», презентация о войне, фильм о войне, раскраски военной техники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среднесроч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sz w:val="28"/>
          <w:szCs w:val="28"/>
        </w:rPr>
        <w:t>: со 2 апреля по 15 апр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дети старшего дошкольного возраста, родители, педаг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«Коммуникация»,  «Художественно-эстетическое», «Физическое развитие», «Познавательное развит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  <w:r>
        <w:rPr>
          <w:rFonts w:cs="Times New Roman" w:ascii="Times New Roman" w:hAnsi="Times New Roman"/>
          <w:sz w:val="28"/>
          <w:szCs w:val="28"/>
        </w:rPr>
        <w:t xml:space="preserve"> сделать поделки в домашних условиях на военную тему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одготовит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апрел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о войне, беседа по теме. Просмотр слайдов о войне. Чтение художественной литературы рассказы о войн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нов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преля – 8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атривание фильма о войне, чтение стихотворений детьми  на военную тему, подвижные игры «Снайперы», «Минное поле». Индивидуальная работа с детьми лепка из пластилина военной техн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аключит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преля – 13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военной техники;  коллективная работа на военную тему «Танк», «Вечный огонь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бота с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 – 17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одителей о патриотическом воспитании; поделки, рисунки  детей с родителями на военную тем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этап Подготовите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д беседы: дети сначала сами рассматривали картинки о войне изображения военной тех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изображения на доске с объясн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вете 22 июня 1941 года фашистская Германия вероломно напала на Советский Союз. Вражеская авиация нанесла массированные удары по аэродромам, железнодорожным узлам, военно-морским базам, воинским частям и многим городам нашей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шисты решили уничтожить наше государство, захватить земли и богатства СССР, истребить как можно больше советских людей, а выживших – обратить в рабов. Вступив на советскую землю, гитлеровцы совершали чудовищные зверства, проводили массовые расстре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я страна поднялась. Встали все, кто мог держать в руках оружие, кто мог защищать Родину. Вчерашние школьники осаждали военкоматы, просились на фронт, прибавляя себе год-два. И уходили, чтобы не верну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беда ковалась не только на фронте, но и в тыл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и людей самоотверженно трудились на заводах и колхозных полях, обеспечивая защитников вооружением и продуктами. К станкам и машинам встали женщины, старики и подростки. Учёные создавали образцы вооружения и боевой техники, которая превосходила технику вра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Основ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художественного фильма о второй мировой войне. Обсуждение увиден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тихотворений детьми Настя, Лёня, Аня, Заха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с детьми «Снайперы», «Минное поле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3 этап Заключите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«Вечного огн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ваших столах лежат листы красной бумаги, пластилин,  ножницы, а на плакате изображена звезда. Давайте вырежем язычки пламени и «зажжём» Вечный огонь в нашей группе  в память о героях  ВО  войны, не доживших до наш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оллективной работы «Тан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шивание военной тех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2:00Z</dcterms:created>
  <dc:creator>URC</dc:creator>
  <dc:description/>
  <cp:keywords/>
  <dc:language>en-US</dc:language>
  <cp:lastModifiedBy>User</cp:lastModifiedBy>
  <dcterms:modified xsi:type="dcterms:W3CDTF">2015-04-15T02:33:00Z</dcterms:modified>
  <cp:revision>10</cp:revision>
  <dc:subject/>
  <dc:title/>
</cp:coreProperties>
</file>